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2a do Wniosku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sz w:val="24"/>
          <w:szCs w:val="24"/>
        </w:rPr>
        <w:t>Dostawa wkładów filtracyjnych siatkowych dla Polskiej Grupy Górniczej S.A. Oddział KWK Ruda Ruch Halemba, gr. materiałowa 291-1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/ Wymagania /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e przez Wykonawcę wpisać odpowiednio TAK / NIE lub wartość parametr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nni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roducent oraz oznaczenie katalogowe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KŁAD FILTRACYJNY SIATKOWY 150UM NYLON-WIELOKROTNEGO UŻYTKU FILTR PRZEPŁYWOWY MECHANICZNY NW25DUO-CTN CINTROP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pełnia wymagania polskich norm dotyczących przedmiotu zamówienia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0" w:name="_Hlk124163060"/>
      <w:bookmarkEnd w:id="0"/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24163060"/>
      <w:bookmarkStart w:id="2" w:name="_Hlk124163060"/>
      <w:bookmarkEnd w:id="2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spełnia wymagania techniczno-użytkowe Zamawiając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jest wykonany zgodnie z obowiązującymi normami 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 zamówienia jest fabrycznie nowy i wolny od wad fabrycznych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oferty spełnia następujące wymagania prawne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bCs/>
          <w:sz w:val="22"/>
          <w:szCs w:val="22"/>
        </w:rPr>
        <w:t xml:space="preserve">że oferowany towar jest fabrycznie nowy, wolny od wad prawnych </w:t>
        <w:br/>
        <w:t xml:space="preserve">i fizycznych i nie narusza praw majątkowych i niemajątkowych, znaków handlowych, patentów praw autorskich osób trzecich oraz jest zgodny ze złożoną ofertą przetargową. W przypadku wystąpienia przez osobę trzecią z jakimkolwiek roszczeniem przeciwko Zamawiającemu wynikającym z naruszenia praw autorskich, praw własności przemysłowej lub know-how przez przedmiot zamówienia zobowiązuje się przystąpić do sprawy niezwłocznie po zawiadomieniu przez Zamawiającego, a także ponieść wszystkie koszty </w:t>
        <w:br/>
        <w:t>z tym związane, wliczając w to koszty zapłacone przez Zamawiającego na rzecz osób trzecich, których prawa zostały naruszon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4026" w:hanging="0"/>
        <w:jc w:val="center"/>
        <w:rPr/>
      </w:pPr>
      <w:r>
        <w:rPr/>
        <w:t>Pieczęć i podpis/y osoby/osób upoważnionych do reprezentowania Wykonawcy/Pełnomocnika Wykonawcy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026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hadow w:val="false"/>
    </w:rPr>
  </w:style>
  <w:style w:type="character" w:styleId="WW8Num4z1">
    <w:name w:val="WW8Num4z1"/>
    <w:qFormat/>
    <w:rPr>
      <w:shadow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overflowPunct w:val="false"/>
      <w:autoSpaceDE w:val="false"/>
      <w:spacing w:lineRule="auto" w:line="360"/>
      <w:ind w:left="540" w:right="14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0:00Z</dcterms:created>
  <dc:creator>Iwona Wodniok</dc:creator>
  <dc:description/>
  <cp:keywords/>
  <dc:language>en-US</dc:language>
  <cp:lastModifiedBy>Barbara Goleniak</cp:lastModifiedBy>
  <cp:lastPrinted>2025-03-10T10:01:00Z</cp:lastPrinted>
  <dcterms:modified xsi:type="dcterms:W3CDTF">2025-10-01T09:12:00Z</dcterms:modified>
  <cp:revision>33</cp:revision>
  <dc:subject/>
  <dc:title>Załącznik nr 2a</dc:title>
</cp:coreProperties>
</file>