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5828"/>
      </w:tblGrid>
      <w:tr>
        <w:trPr>
          <w:trHeight w:val="42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Nr e-RU postępowania:  </w:t>
            </w:r>
            <w:r>
              <w:rPr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828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Załącznik nr 1</w:t>
            </w:r>
          </w:p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RZEDMIOTU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, a w przypadku oferty wspólnej Pełnomoc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pełna nazwa i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zwa wyrobu oraz nr pozycji z formularza ofert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nazwa, nazwa handlowa, typ, odmiana, gatunek, klasa,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oducent wyrob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siadane dokumenty, odnies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z pełną odpowiedzialnością, że wyrób spełnia wymagania prawa polskiego i Unii Europejskiej w zakresie wprowadzenia na rynek i do użytku w podziemnych wyrobiskach zakładów górniczych w warunkach istniejących zagro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jeżeli dotyczy wypełnia Wykonawca określając rodzaj opakow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pieczęć i podpis(y) osób(y) upoważnionej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o reprezentowania Wykonawcy/Pełnomocnik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w przypadku braku informacji o rodzaju opakowania Zamawiający traktować będzie opakowanie jako opakowanie jednorazowe nie podlegające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5402"/>
      </w:tblGrid>
      <w:tr>
        <w:trPr>
          <w:trHeight w:val="4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Nr e-RU postępowania: ………………….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Załącznik nr 2</w:t>
            </w:r>
          </w:p>
          <w:p>
            <w:pPr>
              <w:pStyle w:val="Header"/>
              <w:widowControl w:val="false"/>
              <w:jc w:val="righ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_____________________________________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ind w:left="6804" w:hanging="680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804" w:firstLine="276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  <w:t xml:space="preserve">                        </w:t>
      </w:r>
      <w:r>
        <w:rPr>
          <w:b/>
          <w:bCs/>
          <w:i/>
          <w:sz w:val="20"/>
          <w:szCs w:val="28"/>
        </w:rPr>
        <w:t>Załącznik nr 3</w:t>
      </w:r>
    </w:p>
    <w:p>
      <w:pPr>
        <w:pStyle w:val="Normal"/>
        <w:ind w:left="6804" w:first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804" w:first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804" w:hanging="680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od aukcji </w:t>
      </w:r>
      <w:r>
        <w:rPr>
          <w:szCs w:val="28"/>
        </w:rPr>
        <w:t>……………….</w:t>
      </w:r>
      <w:r>
        <w:rPr>
          <w:b/>
          <w:bCs/>
          <w:szCs w:val="28"/>
        </w:rPr>
        <w:t xml:space="preserve">                                                                              Data </w:t>
      </w:r>
      <w:r>
        <w:rPr>
          <w:szCs w:val="28"/>
        </w:rPr>
        <w:t>….................</w:t>
      </w:r>
    </w:p>
    <w:p>
      <w:pPr>
        <w:pStyle w:val="Normal"/>
        <w:ind w:left="6804" w:hanging="680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Nazwa Wykonawcy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ŚWIADCZENIE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qFormat/>
    <w:rsid w:val="0013273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327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783A2-5B9D-4DED-9033-5AFFE4B5E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07</Words>
  <Characters>4248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26:00Z</dcterms:created>
  <dc:creator>Rodzice</dc:creator>
  <dc:description/>
  <dc:language>en-US</dc:language>
  <cp:lastModifiedBy>Kamil Wilżyński</cp:lastModifiedBy>
  <cp:lastPrinted>2017-09-11T05:00:00Z</cp:lastPrinted>
  <dcterms:modified xsi:type="dcterms:W3CDTF">2025-05-18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