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2a do Wniosku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filtrów i wkładów filtrów przemysłowych dla Polskiej Grupy Górniczej S.A. Oddział ROW Ruch Marcel - nr. grupy materiałowej 291-10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e przez Wykonawcę wpisać odpowiednio TAK / NIE lub wartość parame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 oraz oznaczenie katalogowe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PALIWA PUSZKOWY WKRĘCANY AN73021 10UM 3/8"-16UNF Q 84/79/69,5X118MM MATERIAŁ FILTRACYJNY KOMPOZYT ANT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OLEJU PUSZKOWY WKRĘCANY AN16079 30UM 10BAR Q 96,5/93/87,5X152MM 0,88L/S +120C PAPIER FILTRACYJNY M92X2,5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LTR OLEJU PUSZKOWY WKRĘCANY AN16446 15-20UM 5BAR Q 97/94/71X137MM WYDAJ.1150L/H TEMP.120C PAPIER 13/16"-16UNF ANT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CYJNY HYDRAULICZNY AN4000=AN40000 10UM TEMP.120ST.C DOPUSZCZALNY SPADEK NA WKŁADZIE 30BAR Q 153/47/22,4X153MM WŁÓKNINA FILTRACYJNA FILTR CIŚNIENIOWY MDF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HYDRAULICZNY AN41100 10UM 25,4X45X113MM CIŚN. ROBOCZ.30BAR TEMP. PRACY 80ST.C PAPIER FILTRACYJNY POW. FILTRACJI 0,2M2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 POWIETRZA AN74695 20UM Q 136/87 H-388MM PAPIER FILTRACYJNY FILTR POWIETRZA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 POWIETRZA AN74696 30UM Q 91/71 H-372MM POWIERZCHNIA FILTRACYJNA 0,7M2 WŁÓKNINA FILTRACYJNA FILTR POWIETRZA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ND-J-350-00010 LOKOMOTYWA SPALINOWA TOROWA DLP140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 PALIWA AN73224 DOKŁADNOŚĆ FILTRACJI 30 MIC ŚR.ZEW.84MM WYSOKOŚĆ 199MM 3/8"-16UNF KOMPOZYT LOKOMOTYWA SPALINOWA TOROWA DLP140F ANFI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 HYDRAULICZNY ZD68291 100UM POW.FILTRACJI 0,25M2 Q 100X194,5MM M58X4 SIATKA FILTRACYJNA LOKOMOTYWA GÓRNICZA SPALINOWA UIK-SMARTLOC-36 UIK WF-PZL-SĘ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FILTRACYJNY WEWNĘTRZNY ZD07877 25UM POW.FILTRACJI 0,06M2 Q 85/105X255MM TEMP.80C PAPIER FILTRACYJNY FILTR POWIETRZA FNZ-620 SILNIKÓW SPALINOWYCH KOLEJEK WF-PZL-SĘ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 POWIETRZA ZD18764 10UM POW.FILTRACJI 2,05M2 Q 207/86 H-287MM PAPIER FILTRACYJNY FILTR POWIETRZA WF-PZL-SĘDZI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 xml:space="preserve"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</w:t>
        <w:br/>
        <w:t>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00Z</dcterms:created>
  <dc:creator>Iwona Wodniok</dc:creator>
  <dc:description/>
  <cp:keywords/>
  <dc:language>en-US</dc:language>
  <cp:lastModifiedBy>Barbara Goleniak</cp:lastModifiedBy>
  <cp:lastPrinted>2025-03-10T10:01:00Z</cp:lastPrinted>
  <dcterms:modified xsi:type="dcterms:W3CDTF">2025-07-08T11:02:00Z</dcterms:modified>
  <cp:revision>31</cp:revision>
  <dc:subject/>
  <dc:title>Załącznik nr 2a</dc:title>
</cp:coreProperties>
</file>