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łącznik Nr 2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…………………..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w rozumieniu ustawy z dnia 16.02.2007 r. o ochronie konkurencji i konsumentów (Dz. U. Nr 50 poz. 331 z późn. zm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253"/>
        <w:gridCol w:w="4219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y kapitałowej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0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113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6:00Z</dcterms:created>
  <dc:creator>Tomasz Rączkiewicz</dc:creator>
  <dc:description/>
  <dc:language>en-US</dc:language>
  <cp:lastModifiedBy>Joanna Tannhäuser</cp:lastModifiedBy>
  <dcterms:modified xsi:type="dcterms:W3CDTF">2025-06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