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Załącznik nr 2a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22"/>
          <w:szCs w:val="22"/>
        </w:rPr>
        <w:t>do Wniosku</w: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YKAZ PARAMETRÓW TECHNICZNO – UŻYTKOWYCH OFEROWANEGO PRZEDMIOTU ZAMÓWIENIA, SPEŁNIENIA WYMAGAŃ PRAWNYCH, WYKAZ ZAŁĄCZONYCH DOKUMENTÓW POTWIERDZAJĄCYCH SPEŁNIANIE PRZEZ OFEROWANE DOSTAWY WYMAGAŃ OKREŚLONYCH PRZEZ ZAMAWIAJĄCEGO </w:t>
      </w:r>
    </w:p>
    <w:p>
      <w:pPr>
        <w:pStyle w:val="Normal"/>
        <w:ind w:left="426" w:hanging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techniczno – użytkowe oferowanego przedmiotu zamówienia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wkładów filtracyjnych dla Polskiej Grupy Górniczej S.A.  Oddział KWK Mysłowice - Wesoła, grupa materiałowa 291-10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am, ż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377"/>
        <w:gridCol w:w="1418"/>
        <w:gridCol w:w="2090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L.P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/ Wymagania / Parame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ferowane przez Wykonawcę wpisać odpowiednio TAK / NIE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ienni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Producent, oznaczenie katalogowe, wartości parametrów   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138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WKŁAD FILTRACYJNY 0160-DN010BN4HC 10UM TEMP.-30+100ST.C DOPUSZCZALNY SPADEK NA WKŁADZIE 20BAR WŁÓKNINA SZKLANA FILTR CIŚNIENIOWY DF LF DFDK DFF DFG DFP DFZ MDF HYDAC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pełnia wymagania polskich norm dotyczących przedmiotu zamówienia</w:t>
      </w:r>
    </w:p>
    <w:p>
      <w:pPr>
        <w:pStyle w:val="Normal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bookmarkStart w:id="0" w:name="_Hlk124163060"/>
      <w:bookmarkEnd w:id="0"/>
      <w:r>
        <w:rPr>
          <w:b/>
          <w:sz w:val="22"/>
          <w:szCs w:val="22"/>
        </w:rPr>
        <w:t xml:space="preserve">Przedmiot oferty spełnia następujące wymagania prawne: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1" w:name="_Hlk124163060"/>
      <w:bookmarkStart w:id="2" w:name="_Hlk124163060"/>
      <w:bookmarkEnd w:id="2"/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owany przedmiot zamówienia spełnia wymagania techniczno-użytkowe Zamawiającego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jest wykonany zgodnie z obowiązującymi normami i przepisa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zedmiot zamówienia jest fabrycznie nowy i wolny od wad fabrycznych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oferty spełnia następujące wymagania prawne: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</w:t>
      </w:r>
      <w:r>
        <w:rPr>
          <w:bCs/>
          <w:sz w:val="22"/>
          <w:szCs w:val="22"/>
        </w:rPr>
        <w:t xml:space="preserve">że oferowany towar jest fabrycznie nowy, wolny od wad prawnych </w:t>
        <w:br/>
        <w:t>i fizycznych i nie narusza praw majątkowych i niemajątkowych, znaków handlowych, patentów praw autorskich osób trzecich oraz jest zgodny ze złożoną ofertą przetargową. W przypadku wystąpienia przez osobę trzecią z jakimkolwiek roszczeniem przeciwko Zamawiającemu wynikającym z naruszenia praw autorskich, praw własności przemysłowej lub know-how przez przedmiot zamówienia zobowiązuje się przystąpić do sprawy niezwłocznie po 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026" w:hanging="0"/>
        <w:jc w:val="both"/>
        <w:rPr/>
      </w:pPr>
      <w:r>
        <w:rPr/>
        <w:t xml:space="preserve">       ………………………………………………………</w:t>
      </w:r>
      <w:r>
        <w:rPr/>
        <w:t>..</w:t>
      </w:r>
    </w:p>
    <w:p>
      <w:pPr>
        <w:pStyle w:val="Normal"/>
        <w:ind w:left="4026" w:hanging="0"/>
        <w:jc w:val="center"/>
        <w:rPr/>
      </w:pPr>
      <w:r>
        <w:rPr/>
        <w:t>Pieczęć i podpis/y osoby/osób upoważnionych do reprezentowania Wykonawcy/Pełnomocnika Wykonawcy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hadow w:val="false"/>
    </w:rPr>
  </w:style>
  <w:style w:type="character" w:styleId="WW8Num4z1">
    <w:name w:val="WW8Num4z1"/>
    <w:qFormat/>
    <w:rPr>
      <w:shadow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overflowPunct w:val="false"/>
      <w:autoSpaceDE w:val="false"/>
      <w:spacing w:lineRule="auto" w:line="360"/>
      <w:ind w:left="540" w:right="140" w:hanging="0"/>
      <w:jc w:val="both"/>
    </w:pPr>
    <w:rPr>
      <w:kern w:val="2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26:00Z</dcterms:created>
  <dc:creator>Iwona Wodniok</dc:creator>
  <dc:description/>
  <cp:keywords/>
  <dc:language>en-US</dc:language>
  <cp:lastModifiedBy>Barbara Goleniak</cp:lastModifiedBy>
  <cp:lastPrinted>2024-05-27T07:24:00Z</cp:lastPrinted>
  <dcterms:modified xsi:type="dcterms:W3CDTF">2025-05-30T09:13:00Z</dcterms:modified>
  <cp:revision>16</cp:revision>
  <dc:subject/>
  <dc:title>Załącznik nr 2a</dc:title>
</cp:coreProperties>
</file>