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2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do Wniosku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filtrów i wkładów filtrów przemysłowych dla Polskiej Grupy Górniczej S.A. Oddział KWK Ruda Ruch Bielszowice nr grupy mat. 291-1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77"/>
        <w:gridCol w:w="1418"/>
        <w:gridCol w:w="20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/ Wymagania /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owane przez Wykonawcę wpisać odpowiednio TAK / NI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n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oducent, oznaczenie katalogowe, wartości parametrów   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13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FILTR PALIWA ND-J-350-00010 LOKOMOTYWA SPALINOWA TOROWA DLP140F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LTR PALIWA ND-J-350-00011 LOKOMOTYWA SPALINOWA TOROWA DLP140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pełnia wymagania polskich norm dotyczących przedmiotu zamówienia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4163060"/>
      <w:bookmarkEnd w:id="0"/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24163060"/>
      <w:bookmarkStart w:id="2" w:name="_Hlk124163060"/>
      <w:bookmarkEnd w:id="2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techniczno-użytkowe Zamawiając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wykonany zgodnie z obowiązującymi normami 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 zamówienia jest fabrycznie nowy i wolny od wad fabrycznyc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oferowany towar jest fabrycznie nowy, wolny od wad prawnych </w:t>
        <w:br/>
        <w:t>i fizycznych i nie narusza praw majątkowych i niemajątkowych, znaków handlowych, patentów praw autorskich osób trzecich oraz jest zgodny ze złożoną ofertą przetargową. W przypadku wystąpienia przez osobę trzecią z jakimkolwiek roszczeniem przeciwko Zamawiającemu wynikającym z naruszenia praw autorskich, praw własności przemysłowej lub know-how przez przedmiot zamówienia zobowiązuje się przystąpić do sprawy niezwłocznie po 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 xml:space="preserve">       ………………………………………………………</w:t>
      </w:r>
      <w:r>
        <w:rPr/>
        <w:t>..</w:t>
      </w:r>
    </w:p>
    <w:p>
      <w:pPr>
        <w:pStyle w:val="Normal"/>
        <w:ind w:left="4026" w:hanging="0"/>
        <w:jc w:val="center"/>
        <w:rPr/>
      </w:pPr>
      <w:r>
        <w:rPr/>
        <w:t>Pieczęć i podpis/y osoby/osób upoważnionych do reprezentowania Wykonawcy/Pełnomocnika Wykonawcy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hadow w:val="false"/>
    </w:rPr>
  </w:style>
  <w:style w:type="character" w:styleId="WW8Num4z1">
    <w:name w:val="WW8Num4z1"/>
    <w:qFormat/>
    <w:rPr>
      <w:shadow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6:00Z</dcterms:created>
  <dc:creator>Iwona Wodniok</dc:creator>
  <dc:description/>
  <cp:keywords/>
  <dc:language>en-US</dc:language>
  <cp:lastModifiedBy>Barbara Goleniak</cp:lastModifiedBy>
  <cp:lastPrinted>2024-05-27T07:24:00Z</cp:lastPrinted>
  <dcterms:modified xsi:type="dcterms:W3CDTF">2025-05-12T08:45:00Z</dcterms:modified>
  <cp:revision>14</cp:revision>
  <dc:subject/>
  <dc:title>Załącznik nr 2a</dc:title>
</cp:coreProperties>
</file>