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MAGANE PARAMETRY- DANE FIZYKOCHEM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zwa materiału: </w:t>
      </w:r>
      <w:r>
        <w:rPr>
          <w:rFonts w:cs="Times New Roman" w:ascii="Times New Roman" w:hAnsi="Times New Roman"/>
          <w:b/>
          <w:sz w:val="24"/>
          <w:szCs w:val="24"/>
        </w:rPr>
        <w:t xml:space="preserve">Koagulant glinowy KEMIRA PAX 18  lub AL 2018 BRENNTAFLOC                                                               </w:t>
      </w:r>
      <w:r>
        <w:rPr>
          <w:rFonts w:cs="Times New Roman" w:ascii="Times New Roman" w:hAnsi="Times New Roman"/>
          <w:b/>
        </w:rPr>
        <w:t xml:space="preserve">(Kod grupy 248-6 symbol materiałowy 7495943750  lub 7495943910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y podano w poniższej tabeli. </w:t>
      </w:r>
      <w:r>
        <w:rPr>
          <w:rFonts w:cs="Times New Roman" w:ascii="Times New Roman" w:hAnsi="Times New Roman"/>
          <w:b/>
          <w:sz w:val="24"/>
          <w:szCs w:val="24"/>
        </w:rPr>
        <w:t xml:space="preserve">Aukcja spotowa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nazwa wyrobu równoważnego 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nazwa producenta wyrobu 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2409"/>
        <w:gridCol w:w="3544"/>
        <w:gridCol w:w="2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wymagania / paramet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e </w:t>
              <w:br/>
              <w:t>przez zamawiające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owane </w:t>
              <w:br/>
              <w:t>przez Wykonawcę                 wpisać odpowiednio               TAK / NIE                                   lub wartość parametru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n (Al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±0,3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₂O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±0,6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±1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±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elazo (Fe </w:t>
            </w:r>
            <w:r>
              <w:rPr>
                <w:rFonts w:cs="Arial" w:ascii="Arial" w:hAnsi="Arial"/>
                <w:sz w:val="16"/>
                <w:szCs w:val="16"/>
              </w:rPr>
              <w:t>to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1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(20°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±0,02 g/cm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±10 mP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(20°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ło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. krystal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°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/post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żółty roztwó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charakterysty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/y osoby/osób upoważnionych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 reprezentowania wykonawcy/ Pełnomocnika Wykonawcy </w:t>
      </w:r>
    </w:p>
    <w:sectPr>
      <w:type w:val="nextPage"/>
      <w:pgSz w:w="11906" w:h="16838"/>
      <w:pgMar w:left="1418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709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e314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08CBA1-0485-4AE3-B95F-EBF54C588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201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6:00Z</dcterms:created>
  <dc:creator>d.haniok</dc:creator>
  <dc:description/>
  <dc:language>en-US</dc:language>
  <cp:lastModifiedBy>Beata Szala</cp:lastModifiedBy>
  <dcterms:modified xsi:type="dcterms:W3CDTF">2025-05-27T08:36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