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2a do Wniosku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filtrów i wkładów filtrów przemysłowych dla Polskiej Grupy Górniczej S.A. Oddział KWK "Piast-Ziemowit" Ruch "Ziemowit" - nr. grupy materiałowej 291-10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e przez Wykonawcę wpisać odpowiednio TAK / NIE lub wartość parame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 oraz oznaczenie katalogowe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PALIWA PUSZKOWY WKRĘCANY SN 5074 M16x1,5 Q 78/76/71X123X120X5MM FILTRACJA 20UM MATERIAŁ CELULOZA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HYDRAULICZNY SH65019 10UM Q 173/168X55X26MM MATERIAŁ WŁÓKNO SZKLANE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OLEJU PUSZKOWY WKRĘCANY SO 040 1"-12UNF Q 210X208X95X94MM FILTRACJA 17UM MATERIAŁ FILTRACYJNY CELULOZA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CYJNY PALIWA SN 40005 30UM MAX TEMP 90ST. 89X89X54MM FILTR PALIWA SWK-2000/10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 POWIETRZA SA 13990 Q 198/103/8,5X366MM PAPIER FILTRACYJNY FILTR POWIETRZA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 POWIETRZA SA 11790 Q 375/107/97/93X18MM MATERIAŁ FILTRACYJNY FILC FILTR POWIETRZA HI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 xml:space="preserve"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</w:t>
        <w:br/>
        <w:t>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00Z</dcterms:created>
  <dc:creator>Iwona Wodniok</dc:creator>
  <dc:description/>
  <cp:keywords/>
  <dc:language>en-US</dc:language>
  <cp:lastModifiedBy>Barbara Goleniak</cp:lastModifiedBy>
  <cp:lastPrinted>2025-03-10T10:01:00Z</cp:lastPrinted>
  <dcterms:modified xsi:type="dcterms:W3CDTF">2025-04-08T11:09:00Z</dcterms:modified>
  <cp:revision>20</cp:revision>
  <dc:subject/>
  <dc:title>Załącznik nr 2a</dc:title>
</cp:coreProperties>
</file>