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 xml:space="preserve">Załącznik nr 2a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str1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MAGANE PARAMETRY TECHNICZNO-UŻYTK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zwa materiału: </w:t>
      </w:r>
      <w:r>
        <w:rPr>
          <w:rFonts w:cs="Times New Roman" w:ascii="Times New Roman" w:hAnsi="Times New Roman"/>
          <w:b/>
          <w:sz w:val="24"/>
          <w:szCs w:val="24"/>
        </w:rPr>
        <w:t xml:space="preserve">KOARET  PA 3230 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 parametrach podanych w poniższej tabeli. </w:t>
      </w:r>
      <w:r>
        <w:rPr>
          <w:rFonts w:cs="Times New Roman" w:ascii="Times New Roman" w:hAnsi="Times New Roman"/>
          <w:b/>
          <w:sz w:val="24"/>
          <w:szCs w:val="24"/>
        </w:rPr>
        <w:t xml:space="preserve">Aukcja spotowa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nie dotycz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nazwa wyrobu równoważnego 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nazwa producenta wyrobu 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2409"/>
        <w:gridCol w:w="3544"/>
        <w:gridCol w:w="27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wymagania / paramet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e </w:t>
              <w:br/>
              <w:t>przez zamawiające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owane </w:t>
              <w:br/>
              <w:t>przez Wykonawcę                 wpisać odpowiednio               TAK / NIE                                   lub wartość parametru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atalogowy artyku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25k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ły (proszek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lor – biał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óg zapachu – nie m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astosowan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metr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H 7-9 (woda 5 g/l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ęstość zasypowa -800+/-50 kg/m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ładunek – słabo anionow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sa cząsteczkowa – wyso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pkość – około 130 mP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zdatniania wody pitnej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m-cy </w:t>
            </w:r>
            <w:r>
              <w:rPr>
                <w:rFonts w:cs="Arial" w:ascii="Arial" w:hAnsi="Arial"/>
                <w:sz w:val="18"/>
                <w:szCs w:val="18"/>
              </w:rPr>
              <w:t xml:space="preserve">od daty dostawy do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agazynu Zamawiające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str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</w:rPr>
        <w:t>A</w:t>
      </w:r>
      <w:r>
        <w:rPr>
          <w:b/>
          <w:sz w:val="20"/>
          <w:szCs w:val="20"/>
        </w:rPr>
        <w:t>. Parametry techniczno – użytkowe oferowanego przedmiotu zamówienia.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Nazwa :………………………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KOARET PA3230 T</w:t>
      </w:r>
      <w:r>
        <w:rPr>
          <w:b/>
          <w:color w:val="000000"/>
          <w:sz w:val="20"/>
          <w:szCs w:val="20"/>
        </w:rPr>
        <w:t xml:space="preserve"> ……………………………</w:t>
      </w:r>
      <w:r>
        <w:rPr>
          <w:b/>
          <w:color w:val="00000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641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Wykonawca w przedmiotowym postępowaniu, </w:t>
      </w:r>
      <w:r>
        <w:rPr>
          <w:b/>
          <w:sz w:val="20"/>
          <w:szCs w:val="20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641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y  przedmiot zamówienia spełnia wymagane parametry techniczno-użytkowe 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641" w:hanging="357"/>
        <w:jc w:val="both"/>
        <w:rPr>
          <w:sz w:val="20"/>
          <w:szCs w:val="20"/>
        </w:rPr>
      </w:pPr>
      <w:r>
        <w:rPr>
          <w:sz w:val="20"/>
          <w:szCs w:val="20"/>
        </w:rPr>
        <w:t>oferowany przedmiot zamówienia jest fabrycznie nowy i wolny od wad,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641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jest o klasie czystości cz.d.a.( czysty do analizy)  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641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czynniki będą oznakowane w sposób umożliwiający ich łatwą identyfikację,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ażde opakowanie będzie posiadać naklejoną etykietę  zawierającą: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03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ę   producenta,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03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zwę  substancji, 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03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opień  czystości,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03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tę  ważności,  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03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sę  lub objętość substancji,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03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ormację  o  rodzaju zagrożenia,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03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nak kategorii niebezpieczeństwa w przypadku substancji niebezpiecznej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80" w:after="0"/>
        <w:ind w:left="641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na substancja będzie dostarczona w 25 kilogramowych opakowaniach zwrotnych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80" w:after="0"/>
        <w:ind w:left="641" w:hanging="357"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odbioru zużytych opakowań po dostarczonej substancji chemicznej i uwzględniłem koszty ich odbioru w zaoferowanej cenie realizacji zamówienia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80" w:after="0"/>
        <w:ind w:left="641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do odbioru lub wskazania odbiorcy odpadów niebezpiecznych powstałych w wyniku procesu produkcji z materiałów dostarczonych przez Wykonawcę zgodnie z ustawą o odpadach </w:t>
        <w:br/>
        <w:t xml:space="preserve">z dnia 14.12.2012 r. (Dz.U z 2013 roku, Nr 0 poz.21). Koszty odbioru powyższych odpadów ponosi Wykonawca. 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B. Przedmiot oferty spełnia następujące wymagania prawne: </w:t>
      </w:r>
      <w:r>
        <w:rPr>
          <w:b/>
          <w:i/>
          <w:color w:val="FF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</w:t>
      </w:r>
      <w:r>
        <w:rPr>
          <w:sz w:val="20"/>
          <w:szCs w:val="20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. Załączone do oferty dokumenty potwierdzające spełnienie przez oferowane dostawy wymagań określonych przez  Zamawiając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 ATEST PZ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ktualna Karta charakterysty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Karta techniczna/produkt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. obowiązkowe Załączniki 1 , 2 , 2a , 3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ieczęć i podpis/y osoby/osób upoważnionych  </w:t>
      </w:r>
    </w:p>
    <w:p>
      <w:pPr>
        <w:pStyle w:val="Normal"/>
        <w:spacing w:before="0" w:after="200"/>
        <w:jc w:val="both"/>
        <w:rPr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8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2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709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2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e314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904439-6F09-448B-8883-34762518C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1</Words>
  <Characters>3306</Characters>
  <CharactersWithSpaces>38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6:00Z</dcterms:created>
  <dc:creator>d.haniok</dc:creator>
  <dc:description/>
  <dc:language>en-US</dc:language>
  <cp:lastModifiedBy>Beata Szala</cp:lastModifiedBy>
  <dcterms:modified xsi:type="dcterms:W3CDTF">2025-02-05T12:29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