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YKAZ PARAMETRÓW TECHNICZNO – UŻYTKOWYCH OFEROWANEGO PRZEDMIOTU ZAMÓWIENIA DO POTWIERDZENIA PRZEZ WYKONAWCĘ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Style w:val="Tabela-Siatka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753"/>
        <w:gridCol w:w="4270"/>
        <w:gridCol w:w="2364"/>
      </w:tblGrid>
      <w:tr>
        <w:trPr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ateriał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Parametry wymagane przez Zamawiająceg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8"/>
                <w:lang w:val="pl-PL" w:eastAsia="pl-PL" w:bidi="ar-SA"/>
              </w:rPr>
              <w:t>Parametry oferowane przez Wykonawc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8"/>
                <w:lang w:val="pl-PL" w:eastAsia="pl-PL" w:bidi="ar-SA"/>
              </w:rPr>
              <w:t>(wpisać odpowiednio TAK/NIE</w:t>
            </w:r>
          </w:p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8"/>
                <w:lang w:val="pl-PL" w:eastAsia="pl-PL" w:bidi="ar-SA"/>
              </w:rPr>
              <w:t>lub wartość parametru)</w:t>
            </w:r>
          </w:p>
        </w:tc>
      </w:tr>
      <w:tr>
        <w:trPr>
          <w:trHeight w:val="2635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4"/>
              </w:rPr>
            </w:pPr>
            <w:r>
              <w:rPr>
                <w:rFonts w:eastAsia="" w:cs=""/>
                <w:kern w:val="0"/>
                <w:sz w:val="16"/>
                <w:szCs w:val="24"/>
                <w:lang w:val="pl-PL" w:eastAsia="pl-PL" w:bidi="ar-SA"/>
              </w:rPr>
              <w:t>PŁYTKA CERAMICZNA GRESOWA PODŁOGOWA BEŻOWA GAT.1 30,0X30,0CM WYRÓB Z CERAMIKI SZLACHETNEJ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kolor: beżowy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wzór: niejednorodny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gatunek: I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powierzchnia: matowa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obszar zastosowania: wewnątrz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wymiar: 30x30 cm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grubość: minimum 7 mm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klasa antypoślizgowa: R10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klasa ścieralności: IV lub V</w:t>
            </w:r>
          </w:p>
          <w:p>
            <w:pPr>
              <w:pStyle w:val="Normal"/>
              <w:widowControl/>
              <w:tabs>
                <w:tab w:val="clear" w:pos="708"/>
                <w:tab w:val="left" w:pos="90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 xml:space="preserve">- sposób cięcia: możliwość cięcia maszynką ręczną z </w:t>
              <w:tab/>
              <w:t>nożem krążkowy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8"/>
                <w:lang w:val="pl-PL" w:eastAsia="pl-PL" w:bidi="ar-S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8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4"/>
              </w:rPr>
            </w:pPr>
            <w:r>
              <w:rPr>
                <w:rFonts w:eastAsia="" w:cs=""/>
                <w:kern w:val="0"/>
                <w:sz w:val="16"/>
                <w:szCs w:val="24"/>
                <w:lang w:val="pl-PL" w:eastAsia="pl-PL" w:bidi="ar-SA"/>
              </w:rPr>
              <w:t>PŁYTKA ŚCIENNA 25X40CM WYRÓB Z CERAMIKI SZLACHETNEJ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kolor: beżowy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wzór: niejednorodny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gatunek: I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obszar zastosowania: wewnątrz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wymiar: 25x40 cm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>- grubość: minimum 6mm</w:t>
            </w:r>
          </w:p>
          <w:p>
            <w:pPr>
              <w:pStyle w:val="Normal"/>
              <w:widowControl/>
              <w:tabs>
                <w:tab w:val="clear" w:pos="708"/>
                <w:tab w:val="left" w:pos="104" w:leader="none"/>
                <w:tab w:val="left" w:pos="658" w:leader="none"/>
              </w:tabs>
              <w:spacing w:lineRule="auto" w:line="240" w:before="0" w:after="0"/>
              <w:contextualSpacing/>
              <w:jc w:val="left"/>
              <w:rPr>
                <w:rFonts w:cs="Times New Roman"/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pl-PL" w:eastAsia="pl-PL" w:bidi="ar-SA"/>
              </w:rPr>
              <w:t xml:space="preserve">- sposób cięcia: możliwość cięcia maszynką ręczną z </w:t>
              <w:tab/>
              <w:t>nożem krążkowy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b/>
        </w:rPr>
        <w:t xml:space="preserve">Uwaga: płytki podłogowe i ścienne powinny być kolorystycznie wzajemnie dopasowane do siebie, w związku z tym </w:t>
      </w:r>
      <w:r>
        <w:rPr>
          <w:b/>
          <w:u w:val="single"/>
        </w:rPr>
        <w:t>cały zakres wniosku musi być dostarczony przez jednego Wykonawcę</w:t>
      </w:r>
      <w:r>
        <w:rPr>
          <w:b/>
        </w:rPr>
        <w:t>.</w:t>
      </w:r>
      <w:r>
        <w:rPr>
          <w:b/>
          <w:bCs/>
          <w:color w:val="000000"/>
          <w:spacing w:val="-3"/>
        </w:rPr>
        <w:br/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- wymagane do załączenia z ofertą : karta katalogowa/produktu – zdjęcie poglądowe</w:t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right"/>
        <w:rPr/>
      </w:pPr>
      <w:r>
        <w:rPr/>
        <w:t xml:space="preserve">(pieczęć i podpis/y osoby/osób upoważnionych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do reprezentowania </w:t>
      </w:r>
      <w:r>
        <w:rPr>
          <w:b/>
          <w:bCs/>
        </w:rPr>
        <w:t>Wykonawcy/Pełnomocnika Wykonawc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1ce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8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388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38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c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1c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38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3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38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d1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99"/>
    <w:rsid w:val="00dc4c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FE712-C5AF-4F5B-BCD9-37CCE6119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1:00Z</dcterms:created>
  <dc:creator>Grzegorz Musiolik</dc:creator>
  <dc:description/>
  <dc:language>en-US</dc:language>
  <cp:lastModifiedBy>Beata Szala</cp:lastModifiedBy>
  <cp:lastPrinted>2024-12-03T09:27:00Z</cp:lastPrinted>
  <dcterms:modified xsi:type="dcterms:W3CDTF">2024-12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