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E PARAMETRY TECHNICZNO-UŻYTKOWE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 ORAZ DOKUMENTY NIEZBĘDNE DO POTWIERD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ŁNIENIA WYMAGA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>Wymagania prawne i wymagane parametry techniczno-użytkowe:</w:t>
      </w:r>
    </w:p>
    <w:p>
      <w:pPr>
        <w:pStyle w:val="Timesnewroman"/>
        <w:jc w:val="both"/>
        <w:rPr>
          <w:sz w:val="28"/>
        </w:rPr>
      </w:pPr>
      <w:r>
        <w:rPr>
          <w:sz w:val="28"/>
        </w:rPr>
        <w:t>KLEJ 2XSKŁADNIKOWY ŁĄCZENIE TAŚM GUMOWYCH NA ZIMNO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ferowany przedmiot zamówienia musi być fabrycznie nowy i wolny od wad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kres stosowania dla temperatur (otoczenia w miejscu pracy i powierzchni przeznaczonych do klejenia): min +10</w:t>
      </w:r>
      <w:r>
        <w:rPr>
          <w:vertAlign w:val="superscript"/>
        </w:rPr>
        <w:t>o</w:t>
      </w:r>
      <w:r>
        <w:rPr/>
        <w:t>C do max +45</w:t>
      </w:r>
      <w:r>
        <w:rPr>
          <w:vertAlign w:val="superscript"/>
        </w:rPr>
        <w:t>o</w:t>
      </w:r>
      <w:r>
        <w:rPr/>
        <w:t>C</w:t>
      </w:r>
      <w:r>
        <w:rPr>
          <w:sz w:val="22"/>
        </w:rPr>
        <w:t>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dmiot zamówienia musi spełniać wymagania w zakresie stosowania w podziemnych wyrobiskach górniczych w pomieszczeniach zaliczonych do stopnia „a”, „b” i „c” niebezpieczeństwa wybuchu metanu oraz klasy „A” i „B” zagrożenia wybuchem pyłu węglow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rzedmiot zamówienia przeznaczony do łączenia taśm przenośnikowych trudno palnych </w:t>
        <w:br/>
        <w:t>i trudno zapalnych antyelektrostatycznych, metodą klejenia na zimno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zas osiągnięcia pełnej wytrzymałości (usieciowienia) połączenia: max do 8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1 kpl = 1kg kleju + porcja utwardzacza dla 1 kg kleju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rzedmiot zamówienia musi spełniać wymagania aktualnie obowiązujących norm </w:t>
        <w:br/>
        <w:t>i przepisów, w szczególności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stawa a dnia 9 czerwca 2011r. Prawo geologiczne i górnicze (tekst jednolity: Dz. U. 2016 poz. 1131 z późn. zm.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 xml:space="preserve">Rozporządzenie Rady Ministrów z dnia 30 kwietnia 2004r. w sprawie dopuszczenia wyrobów do stosowania w zakładach górniczych (Dz. U. 2004 Nr 99, poz. 1003 </w:t>
        <w:br/>
        <w:t>z późn. zm.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>Rozporządzenie Minisra Energii z dnia 23 listopada 2016r. w sprawie szczegółowych wymagań dotyczących prowadzenia ruchu podziemnych zakładów górniczych (Dz. U. 2017.1118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>Ustawa z dnia 25 lutego 2011r. o substancjach chemicznych i ich mieszaninach (tekst jednolity: Dz. U. z 2015 poz. 1203 z późn. zm.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>Rozporządzenie Ministra Zdrowia z dnia 20 kwietnia 2012r. w sprawie oznakowania opakowań substancji niebezpiecznych i mieszanin niebezpiecznych oraz niektórych mieszanin (tekst jednolity: Dz. U. 2015r. poz. 450 z późn. zm.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>Ustawa z dnia 30 sierpnia 2002r. o systemie oceny zgodności (tekst jednolity: Dz. U. 2017 poz. 1226 z późn. zm.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>Rozporządzenie Ministra Zdrowia z dnia 25 sierpnia 2015r. w sprawie sposobu oznakowania miejsc, rurociągów oraz pojemników i zbiorników służących do przechowywania lub zawierających substancje stwarzające zagrożenie lub mieszaniny stwarzające zagrożenie (Dz. U. 2015 poz. 1368 z późn. zm.)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 xml:space="preserve">Rozporządzenie Parlamentu Europejskiego i Rad (WE) nr 1272/2008 z dnia 16 grudnia 2008r. w sprawie klasyfikacji oznakowania i pakowania substancji </w:t>
        <w:br/>
        <w:t>i mieszanin (Dz. U. UE.L. 2008.353.1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 xml:space="preserve">Rozporządzenie Parlamentu Europejskiego i Rady (WE) nr 1907/2006 z dnia 18.12.2006r. w sprawie rejestracji, oceny, udzielania zezwoleń i stosowanych ograniczeń w zakresie chemikaliów (REACH)(Dz. U. UE.L. 2006.396.1) wraz </w:t>
        <w:br/>
        <w:t>z późniejszymi zmianami w tym zmiana wprowadzona Rozporządzeniem Komisji (UE) nr 2015/830 z dnia 28 maja 2015r. (Dz. U. UE.L.2015.132.8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>Wytrzymałość połączenia taśm powinna zapewniać bezpieczne stosowania taśmy przenośnikowej zgodnie z normą PN-C-94147:1997 wyroby gumowe – połączenia taśm przenośnikowych metodą wulkanizacji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>Produkt nie może stanowić zagrożenia dla zdrowia i życia pracowników zatrudnionych przy łączeniu taśm, przy spełnieniu warunku wyposażenia pracownika w kompletnie ubranie robocze, rękawice i okulary ochronne oraz przestrzeganie przepisów BHP i zaleceń profilaktycznych podatnych przez producenta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 xml:space="preserve">Pojemniki klejów powinny być przystosowane zarówno do transportu ręcznego jak </w:t>
        <w:br/>
        <w:t>i mechanicznego (pojemniki o pojemności maksimum 6kg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 xml:space="preserve">Oznakowania opakowań i pojemników powinny być zgodne odpowiednio </w:t>
        <w:br/>
        <w:t>z Rozporządzeniem Ministra Zdrowia z dnia 20 kwietnia 2012r. w sprawie oznakowania opakowań substancji niebezpiecznych i mieszanin niebezpiecznych oraz niektórych mieszanin (tekst jednolity: Dz. U. 2015r. poz. 450) oraz Rozporządzenia Ministra Zdrowia z dnia 25 sierpnia 2015r. w sprawie sposobu oznakowania miejsc, rurociągów oraz pojemników i zbiorników służących do przechowywania lub zawierających substancje stwarzające zagrożenie lub mieszaniny stwarzające zagrożenie (Dz. U.2015 poz. 1368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 xml:space="preserve">Wytrzymałość połączenia taśm metodą klejenia lub wulkanizacji powinna spełniać wymagania dotyczące wytrzymałości określone w przepisie 3.5.6. Załącznika nr 2 do Rozporządzenia Rady Ministrów z dnia 30 kwietnia 2004r. w sprawie dopuszczenia wyrobów do stosowania w zakładach górniczych (Dz. U. 2004 Nr 99, poz. 1003 </w:t>
        <w:br/>
        <w:t>z późn. zm.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 xml:space="preserve">Produkt do łączenia taśm metodą klejenia lub wulkanizacji powinien spełniać wymagania dotyczące trudnopalności określone w przepisie 3.5.5. załącznik nr 2 do Rozporządzenia Rady Ministrów z dnia 30 kwietnia 2004r. w sprawie dopuszczenia wyrobów do stosowania w zakładach górniczych (Dz. U. 2004 Nr 99, poz. 1003 </w:t>
        <w:br/>
        <w:t>z późn. zm.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 xml:space="preserve">Produkt do łączenia taśm metodą klejenia lub wulkanizacji powinien spełniać wymagania dotyczące toksyczności określone w przepisie 3.5.8. Załącznika nr 2 do Rozporządzenia Rady Ministrów z dnia 30 kwietnia 2004r. w sprawie dopuszczania wyrobów do stosowania w zakładach górniczych (Dz. U. 2004 Nr 99, poz. 1003 </w:t>
        <w:br/>
        <w:t>z późn. zm.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>Karty charakterystyki oddzielnie dla kleju oraz utwardzacza muszą być zgodne z datą opracowania wprowadzenia na rynek z dokumentacją stanowiącą podstawy wydania certyfika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>Wymagane dokumenty, które należy załączyć do oferty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świadczenie wykonawcy, iż oferowany sposób spełnienia wymagania Prawa Polskiego i Unii Europejskiej w zakresie wprowadzania na rynek i do użytku w podziemnych wyrobiskach zakładów górniczych w warunkach istniejących zagrożeń  - zał. nr 4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świadczenie o przynależności lub braku przynależności do tej samej grupy kapitałowej – zał nr 5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świadczenie o posiadaniu statusu mikro przedsiębiorcy, małego przedsiębiorcy, średniego przedsiębiorcy, dużego przedsiębiorcy – zał. nr 6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świadczenie, że wyroby będące przedmiotem zamówienia spełniają wymagania aktualnie obowiązujących norm i przepisów mających zastosowanie dla danego wyrobu zał. nr 2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Karta charakterystyki: oddzielnie dla kleju oraz oddzielnie dla utwardzacza, sporządzona zgodnie z Rozporządzeniem Parlamentu Europejskiego i Rady (WE) nr 1272/2008 z dnia 16 grudnia 2008r. w sprawie kwalifikacji, oznakowania i pakowania substancji </w:t>
        <w:br/>
        <w:t xml:space="preserve">i mieszanin (Dz. U. UE.L. 2008.353.1) oraz Rozporządzeniem Parlamentu Europejskiego i Rady (WE) nr 1907/2006 z dnia 18.12.2006r. w sprawie rejestracji, oceny, udzielania zezwoleń i stosowania ograniczeń w zakresie chemikaliów (REACH) (Dz. U. UE.L. 2006.396.1) wraz z późniejszymi zmianami w tym zmiana wprowadzona Rozporządzeniem Komisji (UE) nr 2015/830 z dnia 28 maja 2015r. (Dz. U. UE.L. 2015.132.8). </w:t>
      </w:r>
      <w:r>
        <w:rPr>
          <w:i/>
        </w:rPr>
        <w:t xml:space="preserve">Karty charakterystyki zgodne z datą opracowania wprowadzenia na rynek </w:t>
        <w:br/>
        <w:t>z dokumentacją stanowiącą podstawy wydania certyfika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Instrukcja produktu (klej + utwardzacz, klej) zawierająca między innymi informacje w zakresie przygotowania produktu do zastosowania, przechowywania, transportu, czasu schnięcia do otrzymania pełnej wytrzymałości, procesu wykonywania wulkanizacji lub klejenia oraz zawierająca informacje dotyczące wyposażenia pracowników w ubrania robocze, przepisów BHP wraz z zaleceniami profilaktycznymi niezbędnymi do spełnienia warunku nie stanowienia zagrożenia dla zdrowia i życia pracowników zatrudnionych przy przygotowaniu i stosowaniu produktu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zory etykiet (klej + utwardzacz) zgodnie z kartą charakterystyki, sekcja 2, identyfikacja zagrożeń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ualny Certyfikat – wydany dla oferowanego produktu (klej wraz z utwardzaczem) przez jednostkę upoważnioną do certyfikacji przedmiotu zamówienia, potwierdzający, że dokładnie oznaczone produkty będące przedmiotem zamówienia spełniają wymagania bezpieczeństwa uwzględniające postanowienia ustawy Prawo geologiczne i górnicze oraz wymagania zawarte w aktach wykonawczych wydanych z delegacji tej ustawy, obowiązującej w dniu wydania certyfikatu. Zamawiający uzna za spełniający wymagania certyfikat potwierdzający zgodność z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§28 Rozporządzenie Ministra Energii z dnia 24 listopada 2016r. w sprawie szczegółowych wymagań dotyczących prowadzenia ruchu podziemnych zakładów górniczych (Dz. U. 2017.1118)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kt. 3.5.5. do 3.5.8. Załącznika nr 2 do Rozporządzenia Rady Ministrów z dnia 30 kwietnia 2004r. w sprawie dopuszczenia wyrobów do stosowania w zakładach górniczych (Dz. U. 204 Nr 99, poz. 1003 z późn. zm.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ktualny Certyfikat – wydany dla pojemnika z tworzywa sztucznego przez jednostkę upoważnioną do certyfikacji przedmiotu zamówienia, potwierdzający, że pojemnik spełnia wymagania bezpieczeństwa uwzględniające postanowienia ustawy Prawo geologiczne i górnicze oraz wymagania zawarte w aktach wykonawczych wydanych </w:t>
        <w:br/>
        <w:t>z delegacji tej ustawy, obowiązującej w dniu wydania certyfikatu. Zamawiający uzna za spełniający wymagania certyfikat potwierdzający zgodność 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§ Rozporządzenie Ministra Energii z dnia 23 listopada 2016r. w sprawie szczegółowych wymagań dotyczących prowadzenia ruchu podziemnych zakładów górniczych (Dz. U. 2017.1118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ub dla pojemnika innego niż tworzywo sztuczne – oświadczenie wykonawcy, że produkt będzie dostarczany w nieiskrzących pojemnikach,</w:t>
      </w:r>
    </w:p>
    <w:p>
      <w:pPr>
        <w:pStyle w:val="Normal"/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ertyfikaty / dopuszczenia / inne dokumenty potwierdzające spełnienie wymagań przedmiotowych przedstawione przez Wykonawcę w ofercie muszą być ważne w dniu 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W przypadku braku ważności złożonego wraz z ofertą certyfikatu / dopuszczenia / innego dokumentu potwierdzającego spełnieni wymagań przedmiotowych na cały okres realizacji zamówienia, Wykonawca zobowiązany jest dostarczyć do Polskiej Grupy Górniczej S.A. Centrum Logistyki Materiałowej 43-155 Bieruń ul. Granitowa 13, aktualny – obowiązujący certyfikat / dopuszczenie / inny dokument potwierdzający spełnienie wymagań przedmiotowych. Dostarczony dokument musi dotyczyć wyrobu zaoferowanego przez Wykonawcę w ofercie przetargowej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Wykonawca zobowiązuje się do odbioru własnym transportem i utylizację zgodnie </w:t>
        <w:br/>
        <w:t>z obowiązującymi przepisami pustych pojemników z odpadami kleju oraz ponosi koszty transportu i utylizacji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Firma odbierająca opakowania pustych pojemników z odpadami kleju musi posiadać indywidualny nr rejestrowy BDO – uprawniający do realizacji usług transportu odpadów (Rozporządzenie Ministra Środowiska z dnia 7 października 2016 r. w sprawie szczególnych wymagań dla transportu odpadów (Dz. U. 2016r. poz. 1742).</w:t>
      </w:r>
    </w:p>
    <w:p>
      <w:pPr>
        <w:pStyle w:val="Normal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>Wymagane dokumenty, które należy dostarczyć wraz z przedmiotem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wód dostawy sporządzony w Portalu Dostawcy Polskiej Grupy Górniczej S.A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Świadectwo kontroli jakości wyrob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ument gwarancyj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>Wymagania dotyczące gwarancji</w:t>
      </w:r>
    </w:p>
    <w:p>
      <w:pPr>
        <w:pStyle w:val="Normal"/>
        <w:numPr>
          <w:ilvl w:val="1"/>
          <w:numId w:val="7"/>
        </w:numPr>
        <w:rPr/>
      </w:pPr>
      <w:r>
        <w:rPr/>
        <w:t>minimum 12 miesięcy od daty odbioru przedmiotu zamówienia przez magazyn Zamawiając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>Propozycja innych niż cena kryteriów oceny ofert z określeniem ich wagi oraz algorytmów punktacji: nie dotyc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>Dokument(y) wymagany(e) w celu potwierdzenia posiadania uprawnień do wykonywania określonej działalności lub czynności jeżeli przepisy prawa nakładają obowiązek ich posiadania: nie dotyc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>In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ermin dostawy – 14 dni od daty przekazania zamówienia Wykonawc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ermin płatności – 30 dni.</w:t>
      </w:r>
    </w:p>
    <w:p>
      <w:pPr>
        <w:pStyle w:val="Normal"/>
        <w:ind w:left="180" w:hanging="0"/>
        <w:rPr/>
      </w:pPr>
      <w:r>
        <w:rPr/>
        <w:t>Nadzór wynikający z zarządzania środowiskowego:</w:t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>- w żadnej postaci nie zachodzi negatywne oddziaływanie na środowisko</w:t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 xml:space="preserve">- w trakcie realizowania umowy powstają odpady u Zamawiającego, jednak nie powstają </w:t>
        <w:br/>
        <w:t xml:space="preserve">       odpady, które zagospodarowuje Zamawiający</w:t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- w trakcie realizowania umowy powstają odpady u Zamawiającego, w tym powstają </w:t>
        <w:br/>
        <w:t xml:space="preserve">      odpady, które zagospodarowuje Zamawiający, tj.: …………………</w:t>
      </w:r>
      <w:r>
        <w:rPr>
          <w:i/>
        </w:rPr>
        <w:t xml:space="preserve">(wymienić np.: złom, </w:t>
        <w:br/>
        <w:t xml:space="preserve">      odpady pogórnicze, drewno, opakowania itp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Załącznik nr 4</w:t>
      </w:r>
    </w:p>
    <w:p>
      <w:pPr>
        <w:pStyle w:val="Normal"/>
        <w:ind w:left="180" w:hanging="0"/>
        <w:jc w:val="center"/>
        <w:rPr>
          <w:b/>
          <w:b/>
          <w:sz w:val="32"/>
        </w:rPr>
      </w:pPr>
      <w:r>
        <w:rPr>
          <w:b/>
          <w:sz w:val="32"/>
        </w:rPr>
        <w:t>Oświadczenie dotyczące przedmiotu oferty</w:t>
      </w:r>
    </w:p>
    <w:p>
      <w:pPr>
        <w:pStyle w:val="Normal"/>
        <w:ind w:left="1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hanging="0"/>
        <w:jc w:val="both"/>
        <w:rPr/>
      </w:pPr>
      <w:r>
        <w:rPr/>
        <w:t>l)</w:t>
        <w:tab/>
        <w:t>Wykonawca, a w przypadku oferty wspólnej Pełnomocnik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180" w:hanging="0"/>
        <w:jc w:val="center"/>
        <w:rPr/>
      </w:pPr>
      <w:r>
        <w:rPr/>
        <w:t>(pełna nazwa i adres)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2)</w:t>
        <w:tab/>
        <w:t>Nazwa wyrobu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180" w:hanging="0"/>
        <w:jc w:val="center"/>
        <w:rPr/>
      </w:pPr>
      <w:r>
        <w:rPr/>
        <w:t>(nazwa. nazwa handlowa, typ, odmiana, gatunek, klasa, itp.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3)</w:t>
        <w:tab/>
        <w:t>Producent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4)</w:t>
        <w:tab/>
        <w:t>Posiadane dokumenty, odniesienia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Oświadczam z pełną odpowiedzialnością, że wyrób spełnia wymagania prawa polskiego i Unii Europejskiej w zakresie wprowadzenia na rynek i do użytku w podziemnych wyrobiskach zakładów górniczych w warunkach istniejących zagrożeń. – </w:t>
      </w:r>
      <w:r>
        <w:rPr>
          <w:b/>
          <w:bCs/>
          <w:i/>
        </w:rPr>
        <w:t>jeżeli dotyczy</w:t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przedmiot zamówienia dostarczony będzie w opakowaniu zwrotnym tj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jeżeli dotyczy Wypełnia Wykonawca</w:t>
      </w:r>
      <w:r>
        <w:rPr/>
        <w:t xml:space="preserve"> </w:t>
      </w:r>
      <w:r>
        <w:rPr>
          <w:i/>
        </w:rPr>
        <w:t>określając rodzaj opakowani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onawca zobowiązany jest do odbioru opakowań zawierających pozostałości substancji niebezpiecznych lub nimi zanieczyszczonych tj. Wykonawca dokona odbioru i utylizacji zgodnie  z obowiązującymi przepisami pustych pojemników i pojemników z odpadami niebezpiecznymi oraz poniesie koszt ich utylizacji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*)W przypadku braku informacji o rodzaju opakowania Zamawiający traktował będzie opakowanie jako opakowanie jednorazowe nie podlegające zwrotowi.” - </w:t>
      </w:r>
      <w:r>
        <w:rPr>
          <w:b/>
          <w:i/>
        </w:rPr>
        <w:t>jeżeli dotycz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ieczęć i podpis/y osoby/osób upoważnionych  do reprezentowania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Wykonawcy/Pełnomocnika Wykonawcy</w:t>
      </w: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Załącznik nr 5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  <w:br/>
        <w:t>o przynależności lub braku przynależności do tej samej grupy kapitałowej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/>
      </w:pPr>
      <w:r>
        <w:rPr/>
        <w:t>Składając ofertę w niniejszym postępowaniu o udzielenie zamówienia w trybie aukcji spotowej o numerze ………………. Oświadczamy, że:</w:t>
      </w:r>
    </w:p>
    <w:p>
      <w:pPr>
        <w:pStyle w:val="Normal"/>
        <w:numPr>
          <w:ilvl w:val="0"/>
          <w:numId w:val="6"/>
        </w:numPr>
        <w:rPr/>
      </w:pPr>
      <w:r>
        <w:rPr/>
        <w:t>Nie należymy do grupy kapitałowej, w rozumieniu ustawy z dnia 16.02.2007 r. o ochronie konkurencji i konsumentów (Dz. U. Nr 50 poz. 331 z późn. zm.)</w:t>
      </w:r>
    </w:p>
    <w:p>
      <w:pPr>
        <w:pStyle w:val="Normal"/>
        <w:ind w:left="360" w:hanging="0"/>
        <w:rPr/>
      </w:pPr>
      <w:r>
        <w:rPr/>
        <w:t>lub</w:t>
      </w:r>
    </w:p>
    <w:p>
      <w:pPr>
        <w:pStyle w:val="Normal"/>
        <w:numPr>
          <w:ilvl w:val="0"/>
          <w:numId w:val="6"/>
        </w:numPr>
        <w:rPr/>
      </w:pPr>
      <w:r>
        <w:rPr/>
        <w:t>Należymy do grupy kapitałowej, w rozumieniu ustawy z dnia 16.02.2007 r. o ochronie konkurencji i konsumentów (Dz. U. Nr 50 poz. 331 z późn. zm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łną listę podmiotów należących do tej samej grupy kapitałowej:</w:t>
      </w:r>
    </w:p>
    <w:p>
      <w:pPr>
        <w:pStyle w:val="Normal"/>
        <w:ind w:left="360" w:hanging="0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25"/>
        <w:gridCol w:w="4716"/>
      </w:tblGrid>
      <w:tr>
        <w:trPr/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grupy kapitałowe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członka grup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mawiający wykluczy wykonawców, którzy należąc do tej samej grupy kapitałowej złożyli odrębne oferty w przedmiotowym postępowaniu, chyba, że na wniosek Zamawiającego wykażą, że istniejące między nimi powiązania nie prowadzą do zachwiania uczciwej konkurencji pomiędzy wykonawc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>(pieczęć i podpisy osoby/osób upoważnionych</w:t>
      </w:r>
    </w:p>
    <w:p>
      <w:pPr>
        <w:pStyle w:val="Normal"/>
        <w:ind w:left="360" w:hanging="0"/>
        <w:jc w:val="center"/>
        <w:rPr/>
      </w:pPr>
      <w:r>
        <w:rPr/>
        <w:t>do reprezentowania Wykonawcy)</w:t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łącznik nr 6</w:t>
      </w:r>
    </w:p>
    <w:p>
      <w:pPr>
        <w:pStyle w:val="Normal"/>
        <w:ind w:left="360" w:hanging="0"/>
        <w:rPr/>
      </w:pPr>
      <w:r>
        <w:rPr/>
        <w:t>KOD AUKCJI:……………………………..</w:t>
        <w:tab/>
        <w:tab/>
        <w:tab/>
        <w:tab/>
        <w:t>DATA:……………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NAZWA WYKONAWCY/CZŁONKA KONSORCJU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</w:rPr>
        <w:t>O POSIADANIU STATUSU MIEKROPRZEDSIĘBIORCY, MAŁEGO PRZEDSIĘBIORCY, ŚREDNIEGO PRZEDSIĘBIORCY, DUŻEGO PRZEDSIĘBIORC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konawca oświadcza, że spełnia warunki/nie spełnia warunków* do zakwalifikowania go do kategorii mikroprzedsiębiorstwa oraz małych i średnich przedsiębiorstw określonych w Załączniku 1 do Rozporządzenia Komisji (UE) Nr 651/2014 z dnia 17 czerwca 2014 roku uznającego niektóre rodzaje pomocy za zgodne z rynkiem wewnętrznym </w:t>
        <w:br/>
        <w:t>w zastosowaniu art. 107 i 108 Traktatu (Dz. Urz. UE L187 z 26.06.2014r.) Wykonawca potwierdza, iż jest świadomym, że zgodnie z przywołaną w zdaniu poprzednim regulacją, do kategorii mikroprzedsiębiorstw oraz małych i średnich przedsiębiorstw należą przedsiębiorstwa, które zatrudniają mniej niż 250 pracowników w których roczny obrót nie przekracza 50 milionów EUR, lub roczna suma bilansowa nie przekracza 43 milionów EUR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____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(Podpis osoby upoważnionej do reprezentowania </w:t>
        <w:br/>
        <w:t>Wykonawcy/Członka konsorcjum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- skreślić niewłaściw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/>
          <w:sz w:val="22"/>
          <w:szCs w:val="22"/>
        </w:rPr>
        <w:t>Załącznik Nr 2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u w:val="single"/>
        </w:rPr>
        <w:t>Nr zadania (części zamówienia) 1</w:t>
      </w:r>
      <w:r>
        <w:rPr>
          <w:sz w:val="22"/>
        </w:rPr>
        <w:t xml:space="preserve"> </w:t>
      </w:r>
      <w:r>
        <w:rPr>
          <w:i/>
          <w:iCs/>
          <w:sz w:val="22"/>
        </w:rPr>
        <w:t>Produkt tj.:-</w:t>
      </w:r>
      <w:r>
        <w:rPr>
          <w:sz w:val="22"/>
        </w:rPr>
        <w:t xml:space="preserve"> </w:t>
      </w:r>
      <w:r>
        <w:rPr>
          <w:i/>
          <w:iCs/>
          <w:sz w:val="22"/>
          <w:szCs w:val="22"/>
        </w:rPr>
        <w:t>klej wraz z utwardzaczem do łączenia taśm metodą</w:t>
      </w:r>
      <w:r>
        <w:rPr>
          <w:i/>
          <w:sz w:val="22"/>
          <w:szCs w:val="22"/>
        </w:rPr>
        <w:t xml:space="preserve"> klejenia</w:t>
      </w:r>
      <w:r>
        <w:rPr>
          <w:i/>
          <w:iCs/>
          <w:sz w:val="22"/>
          <w:szCs w:val="22"/>
        </w:rPr>
        <w:t xml:space="preserve"> na zimno.  Czas do osiągnięcia pełnej wytrzymałości połączenia max do  8h.</w:t>
      </w:r>
    </w:p>
    <w:p>
      <w:pPr>
        <w:pStyle w:val="Normal"/>
        <w:rPr>
          <w:rFonts w:eastAsia="Calibri"/>
          <w:b/>
          <w:b/>
          <w:i/>
          <w:i/>
          <w:iCs/>
          <w:sz w:val="18"/>
          <w:szCs w:val="18"/>
        </w:rPr>
      </w:pPr>
      <w:r>
        <w:rPr>
          <w:rFonts w:eastAsia="Calibri"/>
          <w:b/>
          <w:i/>
          <w:iCs/>
          <w:sz w:val="18"/>
          <w:szCs w:val="18"/>
        </w:rPr>
      </w:r>
    </w:p>
    <w:p>
      <w:pPr>
        <w:pStyle w:val="Normal"/>
        <w:rPr>
          <w:rFonts w:eastAsia="Calibri"/>
          <w:b/>
          <w:b/>
          <w:i/>
          <w:i/>
          <w:iCs/>
          <w:sz w:val="18"/>
          <w:szCs w:val="18"/>
        </w:rPr>
      </w:pPr>
      <w:r>
        <w:rPr>
          <w:rFonts w:eastAsia="Calibri"/>
          <w:b/>
          <w:i/>
          <w:iCs/>
          <w:sz w:val="18"/>
          <w:szCs w:val="18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>NAZWA OFEROWANEGO KLEJU: …………………………………………………………………………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134"/>
        <w:gridCol w:w="184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wymagania/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agane przez </w:t>
            </w:r>
            <w:r>
              <w:rPr>
                <w:b/>
                <w:sz w:val="14"/>
                <w:szCs w:val="14"/>
              </w:rPr>
              <w:t>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 przez Wykonawcę wpisać odpowiednio TAK/NIE, lub wartość parametru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bCs/>
              </w:rPr>
              <w:t>1 kpl =  1kg kleju + porcja utwardzacza wymagana dla 1kg kleju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left="7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j przeznaczony do stosowania:  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/>
            </w:pPr>
            <w:r>
              <w:rPr/>
              <w:t xml:space="preserve">w podziemnych wyrobiskach górniczych w pomieszczeniach zaliczonych do stopnia „a”, „b” i „c” niebezpieczeństwa wybuchu metanu oraz klasy „A” i „B” zagrożenia wybuchu pyłu węglowego, 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bCs/>
              </w:rPr>
            </w:pPr>
            <w:r>
              <w:rPr/>
              <w:t xml:space="preserve">na powierzchni w strefach zagrożenia wybuchu pyłu węglowego  22 </w:t>
              <w:br/>
              <w:t>i metanu  2 (np. zakład przeróbczy), przeznaczone do łączenia taśm przenośnikowych trudno palnych i trudno zapalnych antyelektrostatycznych, metodą klejenia na zimno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Odbiór własnym transportem i utylizacja zgodnie z obowiązującymi przepisami pustych pojemników i pojemników z odpadami kleju, oraz ponoszenie kosztów transportu i utyliz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jc w:val="both"/>
              <w:rPr>
                <w:b/>
                <w:b/>
              </w:rPr>
            </w:pPr>
            <w:r>
              <w:rPr/>
              <w:t>Wytrzymałość połączenia taśm zapewnia bezpieczne stosowanie taśmy przenośnikowej zgodnie z normą PN-C-94147:1997 wyroby gumowe – połączenia taśm przenośnikowych metodą wulkan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Produkt nie stanowi zagrożenia dla zdrowia i życia pracowników zatrudnionych przy łączeniu taśm, przy spełnieniu warunku wyposażenia pracowników w kompletne ubranie robocze, rękawice i okulary ochronne oraz przestrzegania przepisów BHP i zaleceń profilaktycznych podanych przez produc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ojemniki klejów przystosowane są zarówno do transportu ręcznego jak i mechanicznego (pojemniki o pojemności maksimum 6 kg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znakowania opakowań i pojemników są zgodne odpowiednio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z  Rozporządzeniem Ministra Zdrowia z dnia 20 kwietnia 2012r. w sprawie oznakowania opakowań substancji niebezpiecznych i mieszanin niebezpiecznych oraz niektórych mieszanin  (tekst jednolity: Dz. U. 2015 r. poz. 450) oraz  Rozporządzenia Ministra Zdrowia z dnia 25 sierpnia 2015r. w sprawie sposobu oznakowania miejsc, rurociągów oraz pojemników i zbiorników służących do przechowywania lub zawierających substancje stwarzające zagrożenie lub mieszaniny stwarzające zagrożenie (Dz. U. 2015 poz. 136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Wytrzymałość połączenia taśm metodą klejenia spełnia wymagania dotyczące </w:t>
            </w:r>
            <w:r>
              <w:rPr>
                <w:b/>
              </w:rPr>
              <w:t>wytrzymałości</w:t>
            </w:r>
            <w:r>
              <w:rPr/>
              <w:t xml:space="preserve"> określone w przepisie </w:t>
            </w:r>
            <w:r>
              <w:rPr>
                <w:b/>
              </w:rPr>
              <w:t>3.5.6.</w:t>
            </w:r>
            <w:r>
              <w:rPr/>
              <w:t xml:space="preserve"> Załącznika nr 2 do </w:t>
            </w:r>
            <w:r>
              <w:rPr>
                <w:iCs/>
              </w:rPr>
              <w:t>Rozporządzenia Rady Ministrów z dnia 30 kwietnia 2004 r. w sprawie dopuszczania wyrobów do stosowania w zakładach górniczych (Dz. U. 2004 Nr 99, poz.1003 z późn. zm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Produkt do łączenia taśm metodą klejenia spełnia wymagania dotyczące </w:t>
            </w:r>
            <w:r>
              <w:rPr>
                <w:b/>
              </w:rPr>
              <w:t>trudnopalności</w:t>
            </w:r>
            <w:r>
              <w:rPr/>
              <w:t xml:space="preserve"> określone w przepisie </w:t>
            </w:r>
            <w:r>
              <w:rPr>
                <w:b/>
              </w:rPr>
              <w:t>3.5.5.</w:t>
            </w:r>
            <w:r>
              <w:rPr/>
              <w:t xml:space="preserve"> załącznika nr 2 do</w:t>
            </w:r>
            <w:r>
              <w:rPr>
                <w:strike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</w:rPr>
              <w:t>Rozporządzenia Rady Ministrów z dnia 30 kwietnia 2004 r. w sprawie dopuszczania wyrobów do stosowania w zakładach górniczych (Dz. U. 2004 Nr 99, poz.1003 z późn. zm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Produkt do łączenia taśm metodą klejenia spełnia wymagania dotyczące </w:t>
            </w:r>
            <w:r>
              <w:rPr>
                <w:b/>
              </w:rPr>
              <w:t>toksyczności</w:t>
            </w:r>
            <w:r>
              <w:rPr/>
              <w:t xml:space="preserve"> określone w przepisie </w:t>
            </w:r>
            <w:r>
              <w:rPr>
                <w:b/>
              </w:rPr>
              <w:t>3.5.8</w:t>
            </w:r>
            <w:r>
              <w:rPr/>
              <w:t xml:space="preserve">. Załącznika nr 2 do </w:t>
            </w:r>
            <w:r>
              <w:rPr>
                <w:iCs/>
              </w:rPr>
              <w:t>Rozporządzenia Rady Ministrów z dnia 30 kwietnia 2004 r. w sprawie dopuszczania wyrobów do stosowania w zakładach górniczych (Dz. U. 2004 Nr 99, poz.1003 z późn. z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rty charakterystyki oddzielnie dla kleju oraz utwardzacza są zgodne  z datą  opracowania  wprowadzenia na rynek z dokumentacją stanowiącą podstawy wydania certyfik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autoSpaceDE w:val="false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autoSpaceDE w:val="false"/>
        <w:ind w:left="6032" w:hanging="0"/>
        <w:jc w:val="center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sectPr>
      <w:type w:val="nextPage"/>
      <w:pgSz w:w="11906" w:h="16838"/>
      <w:pgMar w:left="1440" w:right="128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330"/>
        </w:tabs>
        <w:ind w:left="3330" w:hanging="81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424242"/>
      <w:spacing w:val="-1"/>
      <w:w w:val="105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424242"/>
      <w:w w:val="10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spacing w:val="-1"/>
      <w:w w:val="10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olor w:val="3B3B3B"/>
      <w:w w:val="78"/>
      <w:sz w:val="31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3B3B3B"/>
      <w:w w:val="103"/>
      <w:sz w:val="23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cs="Times New Roman"/>
      <w:w w:val="107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3B3B3B"/>
      <w:w w:val="102"/>
      <w:sz w:val="23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B3B3B"/>
      <w:spacing w:val="-1"/>
      <w:w w:val="105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w w:val="105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646464"/>
      <w:spacing w:val="-1"/>
      <w:w w:val="94"/>
      <w:sz w:val="20"/>
    </w:rPr>
  </w:style>
  <w:style w:type="character" w:styleId="WW8Num23z1">
    <w:name w:val="WW8Num23z1"/>
    <w:qFormat/>
    <w:rPr>
      <w:rFonts w:ascii="Arial" w:hAnsi="Arial" w:eastAsia="Times New Roman" w:cs="Arial"/>
      <w:w w:val="107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ie">
    <w:name w:val="Numerowanie"/>
    <w:basedOn w:val="Normal"/>
    <w:qFormat/>
    <w:pPr>
      <w:ind w:left="180" w:hanging="0"/>
    </w:pPr>
    <w:rPr>
      <w:smallCaps/>
    </w:rPr>
  </w:style>
  <w:style w:type="paragraph" w:styleId="Timesnewroman">
    <w:name w:val="times new roman"/>
    <w:basedOn w:val="Numerowanie"/>
    <w:qFormat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34" w:hanging="362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41:00Z</dcterms:created>
  <dc:creator>Wacław Lipok</dc:creator>
  <dc:description/>
  <dc:language>en-US</dc:language>
  <cp:lastModifiedBy>d.zajac</cp:lastModifiedBy>
  <cp:lastPrinted>2024-06-11T07:41:00Z</cp:lastPrinted>
  <dcterms:modified xsi:type="dcterms:W3CDTF">2024-08-13T10:41:00Z</dcterms:modified>
  <cp:revision>2</cp:revision>
  <dc:subject/>
  <dc:title>Załącznik nr 2</dc:title>
</cp:coreProperties>
</file>