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Kod aukcji …………………….</w:t>
        <w:tab/>
        <w:tab/>
        <w:tab/>
        <w:tab/>
        <w:tab/>
        <w:tab/>
        <w:t xml:space="preserve">   </w:t>
        <w:tab/>
        <w:t xml:space="preserve">        Data …..........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azwa Wykonawcy/członka konsorcjum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konawca oświadcza, że </w:t>
      </w:r>
      <w:r>
        <w:rPr>
          <w:b/>
          <w:iCs/>
        </w:rPr>
        <w:t>spełnia warunki / nie spełnia warunków</w:t>
      </w:r>
      <w:r>
        <w:rPr>
          <w:iCs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(podpis osoby upoważnionej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do reprezentowania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Wykonawcy/członka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Cs/>
          <w:i/>
        </w:rPr>
        <w:t>* - skreślić nie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e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42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2:00Z</dcterms:created>
  <dc:creator>Tomasz Rączkiewicz</dc:creator>
  <dc:description/>
  <dc:language>en-US</dc:language>
  <cp:lastModifiedBy>j.tannhauser</cp:lastModifiedBy>
  <dcterms:modified xsi:type="dcterms:W3CDTF">2020-01-2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